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É KNIHY 5. PROSINCE 2008</w:t>
      </w:r>
    </w:p>
    <w:p>
      <w:pPr>
        <w:pStyle w:val="Normal"/>
        <w:rPr/>
      </w:pPr>
      <w:r>
        <w:rPr/>
        <w:t>Beletrie pro dospělé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POVA KOŘI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 Cornwell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OKÁ HRABĚN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h Howell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OPISY KRÁLOVSKÉ KOMOR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imil Vondrušk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BITÉ OK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fery Deaver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DÁ OTROKYNĚ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Quinn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NI V SOUMRAK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Pekárková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clav Hrabě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NEČNÍ DRAHOKAM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a Robertsová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LA NĚH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 Coulterová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LEŤOVÝ TALISM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Lowell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ŘÍČKO V BOUŘ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y Wu, Larry Engelman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borná literatura pro dospělé</w:t>
      </w:r>
    </w:p>
    <w:p>
      <w:pPr>
        <w:pStyle w:val="Normal"/>
        <w:rPr/>
      </w:pPr>
      <w:r>
        <w:rPr/>
        <w:t>ZÁKLADY MANAGEMENTU                                                      Zbyněk Pit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letrie pro děti a mláde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ÁNOČNÍ KOLEDY</w:t>
        <w:br/>
        <w:t>ČEKÁNÍ NA VÁNOCE s Luckou, Jendou a Martínkem               Andrea Popprová</w:t>
        <w:br/>
        <w:t>POTÍŽISTKA                                                                                  Lenka Lancz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5:00Z</dcterms:created>
  <dc:creator>Procingerova</dc:creator>
  <dc:description/>
  <cp:keywords/>
  <dc:language>en-US</dc:language>
  <cp:lastModifiedBy>Procingerova</cp:lastModifiedBy>
  <dcterms:modified xsi:type="dcterms:W3CDTF">2008-12-05T15:36:00Z</dcterms:modified>
  <cp:revision>3</cp:revision>
  <dc:subject/>
  <dc:title/>
</cp:coreProperties>
</file>